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E DE ACTUALIZACION 29/12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SOLUCIÓN GENERAL AFIP 33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égimen Penal Tributario -- Matriz de Intercambio de Información Penal Tributaria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LA PLATA,  11 de Abril de 2012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n el día de la fecha ha sido promulgada la Resolución gral de la AFIP Nro. 3309, la cual</w:t>
      </w:r>
      <w:r>
        <w:rPr/>
        <w:t xml:space="preserve"> aprueba la herramienta informática denominada “Matriz de Intercambio de Información Penal Tributaria” </w:t>
      </w:r>
      <w:r>
        <w:rPr>
          <w:b/>
        </w:rPr>
        <w:t>destinada a facilitar la transferencia recíproca de información fiscal, entre este Organismo y las administraciones tributarias provinciales y de la Ciudad Autónoma de Buenos Air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idea es que atento la Ley Nº 26.735 (Ley Penal Tributaria) introdujo como tipo penal conductas que lesionan a los fiscos provinciales y al de la Ciudad Autónoma de Buenos Aires, y previendo que las actuaciones en las que cualquiera de las jurisdicciones detecte la existencia de conductas que pudieran dar lugar a la configuración de los delitos tipificados, pueden revestir interés para las otras jurisdicciones; se estable el </w:t>
      </w:r>
      <w:r>
        <w:rPr>
          <w:b/>
        </w:rPr>
        <w:t>intercambio de información</w:t>
      </w:r>
      <w:r>
        <w:rPr/>
        <w:t xml:space="preserve"> que se efectuará entre esta Administración Federal y aquellas administraciones tributarias que adhieran a la herramienta informática instaurada por la pres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s por ello que se crea la herramienta informática denominada </w:t>
      </w:r>
      <w:r>
        <w:rPr>
          <w:b/>
        </w:rPr>
        <w:t xml:space="preserve">“Matriz de Intercambio de Información Penal Tributaria”. </w:t>
      </w:r>
      <w:r>
        <w:rPr/>
        <w:t>Las administraciones adherentes podrán acceder a la información consignada en la “Matriz de Intercambio de Información Penal Tributaria” a través del sitio “web” institucional (http://www.afip.gob.ar) mediante la utilización de la “Clave Fiscal” obtenida conforme lo previsto por la Resolución General Nº 2239, su modificatoria y sus complementari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ESTUDIO ANGEL R. COLOMBO &amp;  ASOCIAD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</w:t>
    </w:r>
    <w:r>
      <w:rPr/>
      <w:t>Auditoría – Impuestos – Sociedad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ursivanovedades">
    <w:name w:val="cursivanovedades"/>
    <w:qFormat/>
    <w:rPr>
      <w:rFonts w:ascii="Verdana" w:hAnsi="Verdana" w:cs="Verdana"/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dettexto">
    <w:name w:val="not_det_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3:00Z</dcterms:created>
  <dc:creator>ldejulio</dc:creator>
  <dc:description/>
  <cp:keywords/>
  <dc:language>en-US</dc:language>
  <cp:lastModifiedBy>ldejulio</cp:lastModifiedBy>
  <cp:lastPrinted>2011-12-30T12:09:00Z</cp:lastPrinted>
  <dcterms:modified xsi:type="dcterms:W3CDTF">2012-04-11T17:53:00Z</dcterms:modified>
  <cp:revision>2</cp:revision>
  <dc:subject/>
  <dc:title>INFORME DE ACTUALIZACION 64/11</dc:title>
</cp:coreProperties>
</file>